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СОФ МГР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. Двоеглазов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88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. тел.: +7 (_ _ _) _ _ _-_ _-_ _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вести меня на дистанционное обучение (удаленное взаимодействие обучающегося с преподавателем) / индивидуальный план обучения с 17 марта 2020 г. по 12 апреля 2020 г. с возможностью фиксации продления сроков на основании внутренних распорядительных актов СОФ МГ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о необходимости продления дистанционного формата обучения обязуюсь проводить через отправку заявления на почту ситуационного центра СОФ МГР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fmgr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11 апреля 2020 г. 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 оперативный доступ к компьютеру, подключённому к сети  Интернет. Мой актуальный адрес электронной поч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чатными букв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азанный выше период буду находить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ая подпись студента </w:t>
        <w:tab/>
        <w:t>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подпись родител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ого представителя)</w:t>
        <w:tab/>
        <w:t>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</w:t>
        <w:tab/>
        <w:t>______________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группы     _______________ /________________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_______________ /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mgr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6:00Z</dcterms:created>
  <dc:creator>Закаблуков Дмитрий Александрович</dc:creator>
  <dc:description/>
  <dc:language>en-US</dc:language>
  <cp:lastModifiedBy>Бабушка</cp:lastModifiedBy>
  <cp:lastPrinted>2020-03-16T16:40:00Z</cp:lastPrinted>
  <dcterms:modified xsi:type="dcterms:W3CDTF">2020-03-17T07:49:00Z</dcterms:modified>
  <cp:revision>7</cp:revision>
  <dc:subject/>
  <dc:title/>
</cp:coreProperties>
</file>